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pprox. 165 words)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Mac Tips</w:t>
      </w:r>
    </w:p>
    <w:p>
      <w:pPr>
        <w:pStyle w:val="Normal"/>
        <w:rPr/>
      </w:pPr>
      <w:r>
        <w:rPr>
          <w:rFonts w:cs="Arial" w:ascii="Arial" w:hAnsi="Arial"/>
          <w:lang w:val="en"/>
        </w:rPr>
        <w:t>Ernie Cox, Jr. and Ruth White, Members, Computer Club of Green Valley, AZ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www.ccgvaz.org </w:t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Ernie Cox, </w:t>
      </w:r>
      <w:hyperlink r:id="rId2">
        <w:r>
          <w:rPr>
            <w:rStyle w:val="InternetLink"/>
            <w:rFonts w:cs="Arial" w:ascii="Arial" w:hAnsi="Arial"/>
          </w:rPr>
          <w:t>ecoxjr (at) cox.net</w:t>
        </w:r>
      </w:hyperlink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Ruth White, </w:t>
      </w:r>
      <w:hyperlink r:id="rId3">
        <w:r>
          <w:rPr>
            <w:rStyle w:val="InternetLink"/>
            <w:rFonts w:cs="Arial" w:ascii="Arial" w:hAnsi="Arial"/>
            <w:i w:val="false"/>
            <w:iCs w:val="false"/>
            <w:color w:val="000000"/>
          </w:rPr>
          <w:t>rdw444 (at) gmail.com</w:t>
        </w:r>
      </w:hyperlink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b/>
          <w:color w:val="000000"/>
        </w:rPr>
        <w:t>How to Use Audio Messages in iOS to Send Voice Texts from iPhone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u w:val="single"/>
            <w:lang w:val="zxx" w:eastAsia="zxx"/>
          </w:rPr>
          <w:t>http://osxdaily.com/2014/12/21/use-audio-messages-ios/?</w:t>
          <w:br/>
          <w:t>utm_source=feedburner&amp;utm_medium=email&amp;utm_campaign=Feed%3A+osxdaily+</w:t>
          <w:br/>
          <w:t>%28OS+X+Daily%29</w:t>
        </w:r>
      </w:hyperlink>
    </w:p>
    <w:p>
      <w:pPr>
        <w:pStyle w:val="TextBody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What to Do If You Can Not Remember an Apple ID or Password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  <w:u w:val="single"/>
            <w:lang w:val="zxx" w:eastAsia="zxx"/>
          </w:rPr>
          <w:t>http://osxdaily.com/2014/12/23/forgot-apple-id-password-reset-recover/?</w:t>
          <w:br/>
          <w:t>utm_source=feedburner&amp;utm_medium=email&amp;utm_campaign=Feed%3A+osxdaily+</w:t>
          <w:br/>
          <w:t>%28OS+X+Daily%29</w:t>
        </w:r>
      </w:hyperlink>
    </w:p>
    <w:p>
      <w:pPr>
        <w:pStyle w:val="TextBody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w to Check for a Carrier Settings Update on iPhone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u w:val="single"/>
            <w:lang w:val="zxx" w:eastAsia="zxx"/>
          </w:rPr>
          <w:t>http://osxdaily.com/2014/12/22/check-carrier-settings-update-iphone/</w:t>
        </w:r>
      </w:hyperlink>
    </w:p>
    <w:p>
      <w:pPr>
        <w:pStyle w:val="TextBody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ve the Gift of Tech Support: 4 Super Simple iOS Maintenance Tips for iPhone and iPad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000000"/>
            <w:u w:val="single"/>
            <w:lang w:val="zxx" w:eastAsia="zxx"/>
          </w:rPr>
          <w:t>http://osxdaily.com/2014/12/24/simple-ios-maintenance-tips/?</w:t>
          <w:br/>
          <w:t>utm_source=feedburner&amp;utm_medium=email&amp;utm_campaign=Feed%3A+osxdaily+</w:t>
          <w:br/>
          <w:t>%28OS+X+Daily%29</w:t>
        </w:r>
      </w:hyperlink>
    </w:p>
    <w:p>
      <w:pPr>
        <w:pStyle w:val="TextBody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w to Connect a Playstation 3 Controller to a Mac in OS X Yosemite &amp;</w:t>
        <w:br/>
        <w:t>Mavericks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  <w:color w:val="000000"/>
            <w:u w:val="single"/>
            <w:lang w:val="zxx" w:eastAsia="zxx"/>
          </w:rPr>
          <w:t>http://osxdaily.com/2014/12/28/connect-playstation-3-controller-mac-os-x/?</w:t>
          <w:br/>
          <w:t>utm_source=feedburner&amp;utm_medium=email&amp;utm_campaign=Feed%3A+osxdaily+</w:t>
          <w:br/>
          <w:t>%28OS+X+Daily%29</w:t>
        </w:r>
      </w:hyperlink>
    </w:p>
    <w:p>
      <w:pPr>
        <w:pStyle w:val="TextBody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xing Bluetooth Discovery Problems in OS X Yosemite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  <w:color w:val="000000"/>
            <w:u w:val="single"/>
            <w:lang w:val="zxx" w:eastAsia="zxx"/>
          </w:rPr>
          <w:t>http://osxdaily.com/2014/12/30/bluetooth-discovery-problem-fix-os-x-yosemite/?</w:t>
          <w:br/>
          <w:t>utm_source=feedburner&amp;utm_medium=email&amp;utm_campaign=Feed%3A+osxdaily+</w:t>
          <w:br/>
          <w:t>%28OS+X+Daily%29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w to upload your photos into iCloud Photo Library for your iOS device and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cloud.co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9to5mac.com/2015/04/05/how-to-upload-your-photosinto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cloud-photo-library-from-your-ios-device-and-icloud-com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ven more essential Mac keyboard shortcu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cultofmac.com/318465/even-more-essential-mac-keyboard-shortcu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w to enable SMS text messaging through Continuity on iPad and Ma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appleinsider.com/articles/15/04/04/how-to-enable-sms-text-messagingthrough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ity-on-ipad-and-ma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w to Watch Any MLB Game Li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gottabemobile.com/2015/04/05/how-to-watch-any-mlb-game-liv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xjr (at) cox.net" TargetMode="External"/><Relationship Id="rId3" Type="http://schemas.openxmlformats.org/officeDocument/2006/relationships/hyperlink" Target="mailto:rdw444@gmail.com" TargetMode="External"/><Relationship Id="rId4" Type="http://schemas.openxmlformats.org/officeDocument/2006/relationships/hyperlink" Target="http://osxdaily.com/2014/12/21/use-audio-messages-ios/?" TargetMode="External"/><Relationship Id="rId5" Type="http://schemas.openxmlformats.org/officeDocument/2006/relationships/hyperlink" Target="http://osxdaily.com/2014/12/23/forgot-apple-id-password-reset-recover/?" TargetMode="External"/><Relationship Id="rId6" Type="http://schemas.openxmlformats.org/officeDocument/2006/relationships/hyperlink" Target="http://osxdaily.com/2014/12/22/check-carrier-settings-update-iphone/" TargetMode="External"/><Relationship Id="rId7" Type="http://schemas.openxmlformats.org/officeDocument/2006/relationships/hyperlink" Target="http://osxdaily.com/2014/12/24/simple-ios-maintenance-tips/?" TargetMode="External"/><Relationship Id="rId8" Type="http://schemas.openxmlformats.org/officeDocument/2006/relationships/hyperlink" Target="http://osxdaily.com/2014/12/28/connect-playstation-3-controller-mac-os-x/?" TargetMode="External"/><Relationship Id="rId9" Type="http://schemas.openxmlformats.org/officeDocument/2006/relationships/hyperlink" Target="http://osxdaily.com/2014/12/30/bluetooth-discovery-problem-fix-os-x-yosemite/?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0:36:00Z</dcterms:created>
  <dc:creator>Judy Taylour</dc:creator>
  <dc:description/>
  <cp:keywords/>
  <dc:language>en-US</dc:language>
  <cp:lastModifiedBy>Judy Taylour</cp:lastModifiedBy>
  <dcterms:modified xsi:type="dcterms:W3CDTF">2015-05-23T20:37:00Z</dcterms:modified>
  <cp:revision>3</cp:revision>
  <dc:subject/>
  <dc:title/>
</cp:coreProperties>
</file>